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ΔΡΥΜΑ ΜΠΟΔΟΣΑΚΗ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 επιχείρηση με την επωνυμία ................................................................................................................................, της οποίας είμαι νόμιμος εκπρόσωπος, πληροί όλες τις προδιαγραφές και κριτήρια επιλεξιμότητας του Προγράμματος «</w:t>
            </w:r>
            <w:r>
              <w:rPr>
                <w:rFonts w:cs="Arial" w:ascii="Arial" w:hAnsi="Arial"/>
                <w:sz w:val="20"/>
                <w:lang w:val="en-US"/>
              </w:rPr>
              <w:t>Futu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Loading</w:t>
            </w:r>
            <w:r>
              <w:rPr>
                <w:rFonts w:cs="Arial" w:ascii="Arial" w:hAnsi="Arial"/>
                <w:sz w:val="20"/>
              </w:rPr>
              <w:t>», όπως αυτά είναι αναρτημένα στην ιστοσελίδα του Ιδρύματος, ήτο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ήκει στον κλάδο καφεστίασης και φιλοξενίας (Ho.Re.Ca) ή στον κλάδο των τουριστικών πρακτορείων/επιχειρήσεων και είναι σε λειτουργία τα τελευταία 3 χρόνι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χει ετήσιο κύκλο εργασιών έως 500.000 ευρώ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αθέτει προσωπικό από 2 έως και 25 άτομ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ναι ανεξάρτητη επιχείρηση (δεν ανήκει σε κάποιον μεγαλύτερο όμιλο εταιρειών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ναι σε διαδικασία τακτοποίησης με τις ασφαλιστικές εισφορέ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ρεί το πρότυπο HACCP σε θέματα υγιεινής και ασφάλειας τροφίμων (για όσες επιχειρήσεις παρέχουν (και) υπηρεσίες εστίασης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          20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7:00Z</dcterms:created>
  <dc:creator>Diorismos.gr</dc:creator>
  <dc:description/>
  <cp:keywords/>
  <dc:language>en-US</dc:language>
  <cp:lastModifiedBy>Theocharis Adraktas Rentis</cp:lastModifiedBy>
  <dcterms:modified xsi:type="dcterms:W3CDTF">2020-10-02T13:08:00Z</dcterms:modified>
  <cp:revision>6</cp:revision>
  <dc:subject/>
  <dc:title>ΥΠΕΥΘΥΝΗ ΔΗΛΩΣΗ</dc:title>
</cp:coreProperties>
</file>