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42240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Ονοματεπώνυμο υποψηφίου/ας: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222885</wp:posOffset>
                </wp:positionV>
                <wp:extent cx="502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Ειδικότητα: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/Η ανωτέρω κύριος/κυρία είναι υποψήφιος/α για υποτροφία εσωτερικού/εξωτερικού από το Ίδρυμά μας. Η συμπλήρωση από εσάς της συστατικής αυτής επιστολής, θα αποτελέσει μεγάλη βοήθεια για την αξιολόγηση της αίτησής του/της. Εξυπακούεται ότι όλες οι πληροφορίες που θα δώσετε θα θεωρηθούν απόλυτα εμπιστευτικές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Σ Υ Σ Τ Α Τ Ι Κ Η  Ε Π Ι Σ Τ Ο Λ Η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1. Πόσο καιρό γνωρίζετε τον/την υποψήφιο/α και με ποια σχέση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2. Πως αξιολογείτε την σπουδαστική του/της ικανότητα και επίδοση; Αν πρόκειται ο/η υποψήφιος/α να υποβληθεί και σε νέες εξετάσεις, τι αποτέλεσμα νομίζετε ότι θα επιτύχει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3. Από τη γενική αξιολόγηση του/της υποψηφίου/ας που έχετε κάνει, ποιες νομίζετε ότι είναι οι μεγαλύτερές αρετές του/της και ποιες οι κυριότερες αδυναμίες του/της. Κατά κάποιο τρόπο νομίζετε ότι αυτός/αυτή θα ωφεληθεί από τις μεταπτυχιακές σπουδές του/της στον κλάδο που διάλεξε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4. Παρακαλούμε να κάνετε ελεύθερα οποιαδήποτε σχόλια σχετικά με τον/την υποψήφιο/α που νομίζετε ότι θα βοηθήσουν στην αξιολόγησή του/της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31445</wp:posOffset>
                </wp:positionV>
                <wp:extent cx="268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l-GR"/>
        </w:rPr>
        <w:t>Ημερομηνία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γραφή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νοματεπώνυμο συνιστώντο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Θέσ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ας ευχαριστούμε θερμά για τις πληροφορίες και σας παρακαλούμε να στείλετε την επιστολή αυτή στο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cholarship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bodossaki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με θέμα «Συστατική επιστολή για τον/την….»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510" w:top="2268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Ar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25" w:leader="none"/>
      </w:tabs>
      <w:ind w:hanging="1418"/>
      <w:rPr/>
    </w:pPr>
    <w:r>
      <w:rPr/>
      <w:drawing>
        <wp:inline distT="0" distB="0" distL="0" distR="0">
          <wp:extent cx="7517765" cy="723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08" w:hanging="0"/>
      <w:jc w:val="both"/>
      <w:rPr>
        <w:rFonts w:ascii="Calibri" w:hAnsi="Calibri" w:cs="Calibri"/>
        <w:b/>
        <w:b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</w:r>
  </w:p>
  <w:p>
    <w:pPr>
      <w:pStyle w:val="Header"/>
      <w:ind w:left="-408" w:hanging="0"/>
      <w:jc w:val="both"/>
      <w:rPr>
        <w:rFonts w:ascii="HellasArc;Arial" w:hAnsi="HellasArc;Arial" w:cs="HellasArc;Arial"/>
        <w:b/>
        <w:b/>
        <w:sz w:val="22"/>
        <w:szCs w:val="22"/>
        <w:lang w:val="el-GR"/>
      </w:rPr>
    </w:pPr>
    <w:r>
      <w:rPr>
        <w:rFonts w:cs="HellasArc;Arial" w:ascii="HellasArc;Arial" w:hAnsi="HellasArc;Arial"/>
        <w:b/>
        <w:sz w:val="22"/>
        <w:szCs w:val="22"/>
        <w:lang w:val="el-GR"/>
      </w:rPr>
    </w:r>
  </w:p>
  <w:p>
    <w:pPr>
      <w:pStyle w:val="Header"/>
      <w:ind w:left="-408" w:hanging="0"/>
      <w:jc w:val="both"/>
      <w:rPr>
        <w:rFonts w:ascii="HellasArc;Arial" w:hAnsi="HellasArc;Arial" w:cs="HellasArc;Arial"/>
        <w:b/>
        <w:b/>
        <w:sz w:val="22"/>
        <w:szCs w:val="22"/>
      </w:rPr>
    </w:pPr>
    <w:r>
      <w:rPr>
        <w:rFonts w:cs="HellasArc;Arial" w:ascii="HellasArc;Arial" w:hAnsi="HellasArc;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08" w:hanging="0"/>
      <w:rPr>
        <w:rFonts w:ascii="HellasArc;Arial" w:hAnsi="HellasArc;Arial" w:cs="HellasArc;Arial"/>
        <w:b/>
        <w:b/>
        <w:sz w:val="22"/>
        <w:szCs w:val="22"/>
      </w:rPr>
    </w:pPr>
    <w:r>
      <w:rPr>
        <w:rFonts w:cs="HellasArc;Arial" w:ascii="HellasArc;Arial" w:hAnsi="HellasArc;Arial"/>
        <w:b/>
        <w:sz w:val="22"/>
        <w:szCs w:val="22"/>
      </w:rPr>
      <w:t>ÉÄÑÕÌÁ ÌÐÏÄÏÓÁÊ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1678305" cy="1360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Cs/>
      <w:sz w:val="24"/>
      <w:szCs w:val="3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6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dossaki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0:00Z</dcterms:created>
  <dc:creator>ΙΔΡΥΜΑ ΜΠΟΔΟΣΑΚΗ</dc:creator>
  <dc:description/>
  <cp:keywords/>
  <dc:language>en-US</dc:language>
  <cp:lastModifiedBy>e.zacharopoulou</cp:lastModifiedBy>
  <cp:lastPrinted>2015-11-18T18:07:00Z</cp:lastPrinted>
  <dcterms:modified xsi:type="dcterms:W3CDTF">2018-12-21T12:30:00Z</dcterms:modified>
  <cp:revision>2</cp:revision>
  <dc:subject/>
  <dc:title/>
</cp:coreProperties>
</file>