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ΕΠΙΣΤΗΜΟΝΙΚΑ ΒΡΑΒΕΙΑ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Βραβευθέντες προηγουμένων ετώ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Τομέας Θετικών Επιστημών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5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Γεώργιος Π. Ευσταθίου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της Οξφόρδης, F.R.S. στον κλάδο της Αστροφυσικής, το 199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Ιγνάτιος Ε. Αντωνιάδης, 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Δρ. Διευθυντής Ερευνών της Ecole Polytechnique των Παρισίων, C.N.R.S στον κλάδο της  Σωματιδιακής   Φυσικής, το 1994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Παναγιώτης  Ε. Σουγανίδ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του Wisconsin-Madison, στον κλάδο των Εφαρμοσμένων Μαθηματικών, το 199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Θεόδωρος Ν. Θεοδώρου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Πατρών, στον κλάδο της Χημείας, το 1996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Νικόλαος Σωτ. Καπουλέα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Καθηγητής Μαθηματικών του Πανεπιστημί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ων Καθαρών Μαθηματικών, το 199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Νάνσυ Ι. Μακρή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Καθηγήτρια Χημείας του Πανεπιστημί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llinoi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Urban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hampaig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Φυσικής των Ατόμων, των Μορίων, των Στερεών καθώς και της Οπτικής Φυσικής, το 1999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Θεοφάνης Ν. Κιτσόπουλ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απληρωτής Καθηγητής Τμήματος Χημείας του Πανεπιστημίου Κρήτης, στον κλάδο της Χημείας, το 2003.</w:t>
            </w:r>
          </w:p>
        </w:tc>
      </w:tr>
      <w:tr>
        <w:trPr>
          <w:trHeight w:val="825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Δημήτριος Σ. Ψάλτ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Επίκουρος Καθηγητής Τμήματος Φυσικής του Πανεπιστημίου της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rizon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Σωματιδιακής Φυσικής  ή/και της Αστροφυσικής, το 200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Μιχάλης Κ. Δαφέρμ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Τμήματος Καθαρών Μαθηματικών και Στατιστικής του Πανεπιστημί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ων Μαθηματικών, το 2008.</w:t>
            </w:r>
          </w:p>
        </w:tc>
      </w:tr>
    </w:tbl>
    <w:p>
      <w:pPr>
        <w:pStyle w:val="Normal"/>
        <w:ind w:left="3420" w:hanging="34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Τομέας Εφαρμοσμένων Θετικών Επιστημών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5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Ιωάννης Ε. Αλοίμον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του Maryland, Aναπληρωτής Καθηγητής του Πανεπιστημίου Κρήτης, στον κλάδο της Τεχνητής Νοημοσύνης και των Νευρωνικών Δικτύων, το 199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Ιωάννης Ν. Τσιτσικλή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 Μ.Ι.Τ. στον κλάδο των Επιστημών Συστημάτων και Θεωρίας της Πληροφορίας, το 1994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Ιωάννης Κ. Πήτα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Αριστοτελείου Πανεπιστημίου Θεσσαλονίκης, στον κλάδο των Επιστημών της Πληροφορίας, της Επικοινωνίας και των Συστημάτων, το 199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Ιωάννης Γ. Κεβρεκίδ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Princeton, στον κλάδο των Συστημάτων, Ανθρώπου και Κυβερνητικής, το 1996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Χριστόδουλος Α. Φλούδα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Princeton, στον κλάδο των Συστημάτων, Ανθρώπου και Κυβερνητικής, το 1996.</w:t>
            </w:r>
          </w:p>
        </w:tc>
      </w:tr>
      <w:tr>
        <w:trPr>
          <w:trHeight w:val="55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ων. Δ. Πολυχρονόπουλ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Καθηγητής Ηλεκτρ. Μηχανολόγων &amp; Πληροφορικής του Πανεπιστημίου τ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llinoi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Urban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hampaig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Θεωρίας &amp; των Εφαρμογών των Η/Υ, το 199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Λέανδρος Ι. Τασιούλας      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3176" w:hanging="31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απληρωτής Καθηγητής Μηχανικών Ηλεκτρονικών</w:t>
            </w:r>
          </w:p>
          <w:p>
            <w:pPr>
              <w:pStyle w:val="Normal"/>
              <w:ind w:left="3176" w:hanging="3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Υπολογιστών του Πανεπιστημί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rylan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της Θεωρίας, Τεχνολογιών και Εφαρμογών Παραλλήλων και Κατανεμημένων Υπολογιστικών Συστημάτων, το 1999.</w:t>
            </w:r>
          </w:p>
          <w:p>
            <w:pPr>
              <w:pStyle w:val="Normal"/>
              <w:ind w:left="-343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ωνσταντίνα Σπ. Νικήτα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απληρώτρια Καθηγήτρια του Εθνικού Μετσόβιου Πολυτεχνείου, στον κλάδο της ΄Ερευνας και των Εφαρμογών της Πληροφορικής στην Ιατρική, το 200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Πασχάλης Β. Αλεξαδρίδ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Καθηγητής Τμήματος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hemica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Biologica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του Πανεπιστημίου της Πολιτείας της Νέας Υόρκης στο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Buffal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 στον κλάδο της Μίκρο και Νάνο Επιστήμης και Τεχνολογίας, το 200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Νικόλαος Κ. Παραγιό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μήματος Εφαρμοσμένων Μαθηματικών της É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l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entral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ari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Θεωριών, των Μεθόδων και των Τεχνικών, των Βιοϊατρικών Εφαρμογών της Πληροφορικής και των Τηλεπικοινωνιών, το 2008.</w:t>
            </w:r>
          </w:p>
        </w:tc>
      </w:tr>
    </w:tbl>
    <w:p>
      <w:pPr>
        <w:pStyle w:val="Normal"/>
        <w:ind w:left="3420" w:hanging="34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Τομέας Κοινωνικών Επιστημών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5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Ιωάννης Κ. Γιαννακόπουλος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John Geanakoplos)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αθηγητής  του Πανεπιστημίου Yale, στον κλάδο της Οικονομικής Επιστήμης, το 1993.</w:t>
            </w:r>
          </w:p>
        </w:tc>
      </w:tr>
      <w:tr>
        <w:trPr>
          <w:trHeight w:val="775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Λίνος-Αλεξ. Γ. Σισιλιάν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2880" w:hanging="28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Λέκτορας του Πανεπιστημίου Αθηνών, στον κλάδο </w:t>
              <w:tab/>
              <w:t>τ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Νομικής Επιστήμης, το 1995.</w:t>
            </w:r>
          </w:p>
        </w:tc>
      </w:tr>
      <w:tr>
        <w:trPr>
          <w:trHeight w:val="856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Δημήτριος Ν. Τριανταφύλλου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Διδάκτορας του Πανεπιστημίου της Χαϊδελβέργη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στον κλάδο της Νομικής Επιστήμης, το 1995.</w:t>
            </w:r>
          </w:p>
        </w:tc>
      </w:tr>
      <w:tr>
        <w:trPr>
          <w:trHeight w:val="855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ων/νος Ι. Μεγήρ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Καθηγητής στο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Οικονομικής Επιστήμης, το 1996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Δημήτριος Ι. Μπερτσιμά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Καθηγητής Επιχειρησιακής ΄Ερευνας στο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Sloan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του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., στον κλάδο της Επιχειρησιακής ΄Ερευνας, το 1997.</w:t>
            </w:r>
          </w:p>
        </w:tc>
      </w:tr>
      <w:tr>
        <w:trPr>
          <w:trHeight w:val="935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Παναγιώτης Β. Τριδήμα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Καθηγητής Ευρωπαϊκού Δικαίου του Πανεπιστημίου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Southampton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, στον κλάδο των Διεθνών Σχέσεων ή/και της Ευρωπαϊκής Ολοκλήρωσης, το 1999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Πηνελόπη Δ. Κουγιανού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3420" w:hanging="34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Καθηγήτρια Οικονομικών του Πανεπιστημίου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Yal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, στον</w:t>
            </w:r>
          </w:p>
          <w:p>
            <w:pPr>
              <w:pStyle w:val="Normal"/>
              <w:ind w:left="3420" w:hanging="342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κλάδο της Οικονομικής Επιστήμης, το 2003.</w:t>
            </w:r>
          </w:p>
        </w:tc>
      </w:tr>
      <w:tr>
        <w:trPr>
          <w:trHeight w:val="1497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Παύλος Ζ. Ελευθεριάδ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Lecturer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Τμήματος Νομικής του Πανεπιστημίου της Οξφόρδης, στον κλάδο της Επιστήμης του Δικαίου, το 200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Γεώργιος-Μάριος Β.Γ. Αγγελέτ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Καθηγητής Τμήματος Οικονομικής Επιστήμης, στο Μ.Ι.Τ., στον κλάδο της Οικονομικής Επιστήμης, το 200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5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Γεώργιος Α. Κόλλιας, Δρ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Βιολόγος-Ερευνητής στο Ελληνικό Ινστιτούτο Παστέ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στον κλάδο της Μοριακής Βιοϊατρικής, το 199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Σόλων Σ. Θάν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αθηγητής του Πανεπιστημίου του Tuebingen, στον κλάδο της Ιατρικής Κλινικής ΄Ερευνας, το 1994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Κων. Ν.  Μπαξεβάνης,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οσολόγος-Ερευνητής στο Ελληνικό Αντικαρκινικό Νοσοκομείο «Ο ΑΓΙΟΣ ΣΑΒΒΑΣ», στον κλάδο της Ιατρικής Κλινικής ΄Ερευνας, το 1994.</w:t>
            </w:r>
          </w:p>
        </w:tc>
      </w:tr>
      <w:tr>
        <w:trPr>
          <w:trHeight w:val="77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Λάζαρος Κ. Τριάρχου</w:t>
              <w:tab/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απληρωτής Καθηγητής του Πανεπιστημίου της Indiana, στον κλάδο των Νευροεπιστημών, το 1995.</w:t>
            </w:r>
          </w:p>
        </w:tc>
      </w:tr>
      <w:tr>
        <w:trPr>
          <w:trHeight w:val="70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Αντώνιος Π. Κουζαρίδης 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ader του Πανεπιστημίου Cambridge, στον κλάδο της Ιολογίας, το 1996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Γεώργιος Δαμ. Γιαγκόπουλ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junc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Μικροβιολογίας των Πανεπιστημίων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της Νέας Υόρκης, στον κλάδο της Αναπτυξιακής Βιολογίας, το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Χαράλ. Κων. Ισχυρόπουλ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ssistan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Παιδιατρικής, Βιοχημείας &amp; Βιοφυσικής του Πανεπιστημίου της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ennsylvani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ων Παθήσεων του Καρδιοαγγειακού Συστήματος, το 1997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Ανδρέας Δ. Μπαξεβάνης, Δρ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Αναπληρωτής Διευθυντής του Εθνικού Ιδρύματος Ερευνών Ανθρωπίνου Γονιδιώματος του Εθνικού Ινστιτούτου Υγείας στο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rylan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Βιοπληροφορικής, το 1999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Βάσω Κ. Αποστολοπούλου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Αναπληρώτρια Καθηγήτρια του Πανεπιστημίου της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Victoria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στον κλάδο της Μοριακής Βιοϊατρικής, το 200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Γεώργιος Κ. Μόσιαλο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Ερευνητής Β΄ Ινστιτούτου Ανοσολογίας του Ερευνητικού Κέντρου «ΑΛΕΞΑΝΔΡΟΣ ΦΛΕΜΙΝΓΚ», στον κλάδο της Μοριακής Βιοϊατρικής, το 2003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Νεκτάριος Ν. Ταβερναράκ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Ερευνητής στο Ινστιτούτο Βιολογίας &amp; Βιοτεχνολογίας Κρήτης, στον κλάδο των Νευροεπιστημών, το 2005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Γεώργιος Α. Κοντοπίδης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Επίκουρος Καθηγητής Τμήματος Κτηνιατρικής του Πανεπιστημίου Θεσσαλίας, στον κλάδο της Στοχευμένης Ανάπτυξης Φαρμακευτικών Ουσιών, το 2008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Ελένη Θ. Τζαβάρα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enio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cientis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του Ινστιτούτου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NSERM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στο Παρίσι, στον κλάδο της Στοχευμένης Ανάπτυξης Φαρμακευτικών Ουσιών, το 200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Τομέας Ιατρικής και Βιολογίας :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10" w:top="1701" w:footer="680" w:bottom="1440"/>
      <w:pgBorders w:display="allPages" w:offsetFrom="text"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gBorders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c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ΛΕΩΦ. ΒΑΣ. ΓΕΩΡΓΙΟΥ Β΄ 5 - 106 74 ΑΘΗΝΑ,</w:t>
    </w:r>
    <w:r>
      <w:rPr>
        <w:rFonts w:cs="Times New Roman" w:ascii="Times New Roman" w:hAnsi="Times New Roman"/>
        <w:sz w:val="18"/>
        <w:szCs w:val="18"/>
      </w:rPr>
      <w:t xml:space="preserve"> ΤΗΛ. : +302103237-973, +302103237-804 - FAX : +302103237-976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Ηλεκτρονικό Ταχυδρομείο 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18"/>
          <w:szCs w:val="18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bodossaki</w:t>
      </w:r>
      <w:r>
        <w:rPr>
          <w:rStyle w:val="InternetLink"/>
          <w:rFonts w:cs="Times New Roman" w:ascii="Times New Roman" w:hAnsi="Times New Roman"/>
          <w:sz w:val="18"/>
          <w:szCs w:val="18"/>
        </w:rPr>
        <w:t>.g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08" w:hanging="0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</w:rPr>
      <w:t>ΙΔΡΥΜΑ ΜΠΟΔΟΣΑΚΗ</w:t>
    </w:r>
  </w:p>
  <w:p>
    <w:pPr>
      <w:pStyle w:val="Header"/>
      <w:ind w:left="-408" w:hanging="0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  <w:p>
    <w:pPr>
      <w:pStyle w:val="Header"/>
      <w:ind w:left="-408" w:hanging="0"/>
      <w:jc w:val="right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17245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30"/>
        <w:szCs w:val="30"/>
      </w:rPr>
      <w:t>ΙΔΡΥΜΑ ΜΠΟΔΟΣΑΚΗ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l-G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odossaki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a gre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9:00Z</dcterms:created>
  <dc:creator>GENA BARBARA</dc:creator>
  <dc:description/>
  <cp:keywords/>
  <dc:language>en-US</dc:language>
  <cp:lastModifiedBy>mfola</cp:lastModifiedBy>
  <cp:lastPrinted>2016-05-18T18:20:00Z</cp:lastPrinted>
  <dcterms:modified xsi:type="dcterms:W3CDTF">2017-05-02T09:09:00Z</dcterms:modified>
  <cp:revision>2</cp:revision>
  <dc:subject/>
  <dc:title>ΠΡΟΚΗΡΥΞΗ ΕΠΙΣΤΗΜΟΝΙΚΩΝ</dc:title>
</cp:coreProperties>
</file>